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: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浙江省高校精品课程检查评分表（本科）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940"/>
        <w:gridCol w:w="3420"/>
        <w:gridCol w:w="6140"/>
        <w:gridCol w:w="1260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队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程负责人与主讲教师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风范、学术水平与教学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队伍结构及整体素质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识结构、年龄结构、人员配置与青年教师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改革与研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研活动与教学成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内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内容设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内容组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内容组织与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条件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及相关资料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教学条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践教学环境的先进性与开放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方法与手段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理念与教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多种教学方法的使用及其效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效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行及校内督导组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外专家及校内督导组评价与声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评价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录像资料评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实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色、政策支持及辐射共享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色及创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支持鼓励精品课程建设的政策措施得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辐射共享措施有力，未来建设计划可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浙江省高校精品课程评分表（高职高专）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940"/>
        <w:gridCol w:w="3420"/>
        <w:gridCol w:w="6020"/>
        <w:gridCol w:w="1300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设置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程定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质与作用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程设计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念与思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内容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容选取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对性和适用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容组织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与安排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现形式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及相关资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方法与手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模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方法的运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网络教学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队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德、能力与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队伍结构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双师”结构、专兼职比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践条件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内实训条件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与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校外实习环境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与利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效果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学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家、督导及学生评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评价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认可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色及政策支持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色与创新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对精品课程建设的政策支持与措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辐射共享措施有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来建设计划可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别注重考察学生及教师的使用率及提高使用率的措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1:00Z</dcterms:created>
  <dc:creator>刘雅萍</dc:creator>
  <dc:description/>
  <dc:language>en-US</dc:language>
  <cp:lastModifiedBy>lenovo</cp:lastModifiedBy>
  <dcterms:modified xsi:type="dcterms:W3CDTF">2009-11-11T05:5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