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9"/>
        <w:gridCol w:w="1980"/>
        <w:gridCol w:w="3697"/>
        <w:gridCol w:w="960"/>
        <w:gridCol w:w="920"/>
        <w:gridCol w:w="8104"/>
      </w:tblGrid>
      <w:tr>
        <w:trPr>
          <w:trHeight w:val="660" w:hRule="atLeast"/>
        </w:trPr>
        <w:tc>
          <w:tcPr>
            <w:tcW w:w="174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浙江省高等学校省级教学团队名单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基础实践教学团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弘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类专业基础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建兴   陈 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高分子化学课程与实验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伯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与系统进化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承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实验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晓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与艺术设计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美术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美术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篆刻本科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遂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师范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师范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实践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师范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金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专业工程技术人才培养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周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核心课程群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理工大学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成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理工大学 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系列课程教学团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型大学英语创新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法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建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科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炳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正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音乐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耀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来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海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州医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校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州医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原理》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尚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质量管理学》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病虫害防治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植物学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梦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政学》课程建设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货币银行学》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群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类课程群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存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食品课程群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尚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学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太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炎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红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和无机及分析化学系列课程教学团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数学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从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经济学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教学模式创新的财务会计课程群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洪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专业系列主干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万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族传统体育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钢结构方向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影剪辑》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横向综合创作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贻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工程学院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工设计课程群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工程学院 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课程体系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剑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案件侦查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公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数学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越秀外国语学院 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本科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教育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类课程双语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银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城市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用型人才培养的程序设计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B09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大学宁波理工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检测、处理与实现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修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装调与维修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进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专业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建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上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繁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与研究教学团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秀凤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专业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专业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专业人才培养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向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TZ090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萍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专业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雄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纺织服装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仲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水利水电专科学校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罪犯心理与矫正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表演（越剧）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设计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淑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专业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花卉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胜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州职业技术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制药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立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德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配电专业教学团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虹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技术专业实训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月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专业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志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浙西分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专业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梅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加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征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系列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振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实用力学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景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技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核心课程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红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锡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Z09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美术学院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教学团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高专</w:t>
            </w:r>
          </w:p>
        </w:tc>
        <w:tc>
          <w:tcPr>
            <w:tcW w:w="8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4:00Z</dcterms:created>
  <dc:creator>陈鑫源</dc:creator>
  <dc:description/>
  <cp:keywords/>
  <dc:language>en-US</dc:language>
  <cp:lastModifiedBy>Lenovo User</cp:lastModifiedBy>
  <cp:lastPrinted>2010-01-05T10:10:00Z</cp:lastPrinted>
  <dcterms:modified xsi:type="dcterms:W3CDTF">2012-09-03T07:37:00Z</dcterms:modified>
  <cp:revision>4</cp:revision>
  <dc:subject/>
  <dc:title>附件</dc:title>
</cp:coreProperties>
</file>