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工程学院合格教师资格认定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"/>
        <w:gridCol w:w="1384"/>
        <w:gridCol w:w="1"/>
        <w:gridCol w:w="1558"/>
        <w:gridCol w:w="1039"/>
        <w:gridCol w:w="1385"/>
        <w:gridCol w:w="1560"/>
      </w:tblGrid>
      <w:tr>
        <w:trPr>
          <w:trHeight w:val="437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 别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36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36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学院（部）、教研室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容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指   标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各项指标达标情况（由教师本人填写）</w:t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资格证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岗前培训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工作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学工作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讲课程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准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学规章制度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学必备文件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实践活动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材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题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试讲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过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听课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业及辅导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学秩序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效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生评教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生成绩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学论文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研活动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研课题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43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学院（部）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  <w:t>本表一式两份，各项指标合格后需学院审核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7:00Z</dcterms:created>
  <dc:creator>zcy</dc:creator>
  <dc:description/>
  <cp:keywords/>
  <dc:language>en-US</dc:language>
  <cp:lastModifiedBy>zcy</cp:lastModifiedBy>
  <dcterms:modified xsi:type="dcterms:W3CDTF">2011-04-14T03:16:00Z</dcterms:modified>
  <cp:revision>8</cp:revision>
  <dc:subject/>
  <dc:title>附表2：</dc:title>
</cp:coreProperties>
</file>