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Cs/>
          <w:sz w:val="44"/>
        </w:rPr>
        <w:t>外借教室使用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0"/>
        <w:gridCol w:w="120"/>
        <w:gridCol w:w="720"/>
        <w:gridCol w:w="3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使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联系电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b/>
                <w:b/>
              </w:rPr>
            </w:pPr>
            <w:r>
              <w:rPr>
                <w:b/>
              </w:rPr>
              <w:t>使用原因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使用教室要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︵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主包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管括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费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长用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意情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见况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︶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>
          <w:b/>
          <w:sz w:val="24"/>
        </w:rPr>
        <w:t>教务处编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47:00Z</dcterms:created>
  <dc:creator>gj</dc:creator>
  <dc:description/>
  <dc:language>en-US</dc:language>
  <cp:lastModifiedBy>nb</cp:lastModifiedBy>
  <cp:lastPrinted>2004-05-20T07:55:00Z</cp:lastPrinted>
  <dcterms:modified xsi:type="dcterms:W3CDTF">2006-03-03T06:59:00Z</dcterms:modified>
  <cp:revision>10</cp:revision>
  <dc:subject/>
  <dc:title>各类外借教室使用申请表</dc:title>
</cp:coreProperties>
</file>