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>宁波工程学院跟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生学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4"/>
              </w:rPr>
              <w:t>跟读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跟读班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任课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跟读原因：□转专业未修该门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□考试成绩低（已及格）希望再读一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其它（请说明理由）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任课教师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华文仿宋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所在学院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华文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教务处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本表一式两份，一份交所在学院教务办存档，一份交任课教师。</w:t>
      </w:r>
    </w:p>
    <w:p>
      <w:pPr>
        <w:pStyle w:val="Normal"/>
        <w:ind w:firstLine="420"/>
        <w:rPr/>
      </w:pPr>
      <w:r>
        <w:rPr/>
        <w:t>2</w:t>
      </w:r>
      <w:r>
        <w:rPr/>
        <w:t>．请任课教师手工给跟读学生增加名单，并录入成绩。增加名单的方法为：在信息查询里的选课情况菜单中，点击增加学生按钮，输入该学生的全部学号，增加成功会提示增加成功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42:00Z</dcterms:created>
  <dc:creator>hd</dc:creator>
  <dc:description/>
  <cp:keywords/>
  <dc:language>en-US</dc:language>
  <cp:lastModifiedBy>LENOVO</cp:lastModifiedBy>
  <cp:lastPrinted>2009-07-06T15:22:00Z</cp:lastPrinted>
  <dcterms:modified xsi:type="dcterms:W3CDTF">2014-09-15T07:13:00Z</dcterms:modified>
  <cp:revision>11</cp:revision>
  <dc:subject/>
  <dc:title>宁波工程学院学生成绩更正申请表</dc:title>
</cp:coreProperties>
</file>