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before="50" w:after="0"/>
        <w:jc w:val="center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40100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华文中宋"/>
          <w:sz w:val="72"/>
        </w:rPr>
      </w:pPr>
      <w:r>
        <w:rPr>
          <w:rFonts w:ascii="隶书" w:hAnsi="隶书" w:cs="华文中宋" w:eastAsia="隶书"/>
          <w:sz w:val="72"/>
        </w:rPr>
        <w:t>精品建设课程验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华文中宋"/>
          <w:sz w:val="72"/>
        </w:rPr>
      </w:pPr>
      <w:r>
        <w:rPr>
          <w:rFonts w:ascii="隶书" w:hAnsi="隶书" w:cs="华文中宋" w:eastAsia="隶书"/>
          <w:sz w:val="72"/>
        </w:rPr>
        <w:t>分项自评报告</w:t>
      </w:r>
    </w:p>
    <w:p>
      <w:pPr>
        <w:pStyle w:val="Normal"/>
        <w:spacing w:before="50" w:after="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spacing w:before="50" w:after="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  程  名 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在 学   院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 程 负 责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before="50" w:after="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spacing w:before="50" w:after="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spacing w:before="50" w:after="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spacing w:before="50" w:after="0"/>
        <w:ind w:firstLine="360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6"/>
        </w:rPr>
        <w:t xml:space="preserve">          </w:t>
      </w:r>
      <w:r>
        <w:rPr>
          <w:rFonts w:ascii="华文中宋" w:hAnsi="华文中宋" w:cs="华文中宋" w:eastAsia="华文中宋"/>
          <w:b/>
          <w:sz w:val="36"/>
        </w:rPr>
        <w:t>二</w:t>
      </w:r>
      <w:r>
        <w:rPr>
          <w:rFonts w:eastAsia="华文中宋" w:cs="华文中宋" w:ascii="华文中宋" w:hAnsi="华文中宋"/>
          <w:b/>
          <w:sz w:val="36"/>
        </w:rPr>
        <w:t>0</w:t>
      </w:r>
      <w:r>
        <w:rPr>
          <w:rFonts w:ascii="华文中宋" w:hAnsi="华文中宋" w:cs="华文中宋" w:eastAsia="华文中宋"/>
          <w:b/>
          <w:sz w:val="36"/>
        </w:rPr>
        <w:t>一一年十一月</w:t>
      </w:r>
    </w:p>
    <w:p>
      <w:pPr>
        <w:pStyle w:val="Normal"/>
        <w:spacing w:before="50" w:after="0"/>
        <w:ind w:firstLine="32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before="50" w:after="0"/>
        <w:ind w:firstLine="32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  <w:r>
        <w:br w:type="page"/>
      </w:r>
    </w:p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精 品 课 程 验 收 </w:t>
      </w:r>
      <w:r>
        <w:rPr/>
        <w:t>分 项 自 评 表</w:t>
      </w:r>
    </w:p>
    <w:tbl>
      <w:tblPr>
        <w:tblW w:w="8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5"/>
        <w:gridCol w:w="1345"/>
        <w:gridCol w:w="4572"/>
      </w:tblGrid>
      <w:tr>
        <w:trPr>
          <w:trHeight w:val="451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5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队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与主讲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察点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合格标准</w:t>
            </w:r>
          </w:p>
        </w:tc>
      </w:tr>
      <w:tr>
        <w:trPr>
          <w:trHeight w:val="767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负责人与主讲教师师德好，学术造诣高，教学能力强，教学经验丰富，教学特色鲜明。课程负责人近三年主讲此门课程不少于两次。</w:t>
            </w:r>
          </w:p>
        </w:tc>
      </w:tr>
      <w:tr>
        <w:trPr>
          <w:trHeight w:val="3597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50" w:after="0"/>
        <w:ind w:firstLine="125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 品 课 程 验 收 分 项 自 评 表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56"/>
        <w:gridCol w:w="675"/>
        <w:gridCol w:w="5239"/>
      </w:tblGrid>
      <w:tr>
        <w:trPr>
          <w:trHeight w:val="451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队伍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队伍结构及整体素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点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察点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标准</w:t>
            </w:r>
          </w:p>
        </w:tc>
      </w:tr>
      <w:tr>
        <w:trPr>
          <w:trHeight w:val="1980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知识结构、年龄结构、人员配置与青年教师培养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团队中的教师责任感强、团结协作精神好；有合理的知识结构、年龄结构和学缘结构，并根据课程需要配备辅导教师；青年教师的培养计划科学合理，并取得实际效果；鼓励有行业背景的专家参与教学团队。</w:t>
            </w:r>
          </w:p>
        </w:tc>
      </w:tr>
      <w:tr>
        <w:trPr>
          <w:trHeight w:val="359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精 品 课 程 验 收 </w:t>
      </w:r>
      <w:r>
        <w:rPr/>
        <w:t>分 项 自 评 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6130"/>
      </w:tblGrid>
      <w:tr>
        <w:trPr>
          <w:trHeight w:val="45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6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队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改革与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察点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标准</w:t>
            </w:r>
          </w:p>
        </w:tc>
      </w:tr>
      <w:tr>
        <w:trPr>
          <w:trHeight w:val="229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研活动与教学成果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思想活跃，教学改革有创意；教研活动推动了教学改革，取得了明显成效，有省部级以上的教学成果、规划教材或教改项目；发表了高质量的教研论文。</w:t>
            </w:r>
          </w:p>
        </w:tc>
      </w:tr>
      <w:tr>
        <w:trPr>
          <w:trHeight w:val="359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50" w:after="0"/>
        <w:ind w:firstLine="1256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ascii="华文中宋" w:hAnsi="华文中宋" w:cs="华文中宋" w:eastAsia="华文中宋"/>
          <w:b/>
          <w:sz w:val="15"/>
          <w:szCs w:val="15"/>
        </w:rPr>
        <w:t>精 品 课 程 验 收 分 项 自 评 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5770"/>
      </w:tblGrid>
      <w:tr>
        <w:trPr>
          <w:trHeight w:val="45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6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内容（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察点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标准</w:t>
            </w:r>
          </w:p>
        </w:tc>
      </w:tr>
      <w:tr>
        <w:trPr>
          <w:trHeight w:val="213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内容设计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内容设计根据人才培养目标，体现现代教育思想，符合科学性、先进性和教育教学的规律。理论课程内容经典与现代的关系处理得当，具有基础性、研究性、前沿性，能及时把学科最新发展成果和教改教研成果引入教学。实验课程内容（含独立设置的实验课）的技术性、综合性和探索性的关系处理得当，能有效培养学生的实践能力和创新能力。</w:t>
            </w:r>
          </w:p>
        </w:tc>
      </w:tr>
      <w:tr>
        <w:trPr>
          <w:trHeight w:val="359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精 品 课 程 验 收 </w:t>
      </w:r>
      <w:r>
        <w:rPr/>
        <w:t>分 项 自 评 表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55"/>
        <w:gridCol w:w="1345"/>
        <w:gridCol w:w="4572"/>
      </w:tblGrid>
      <w:tr>
        <w:trPr>
          <w:trHeight w:val="451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指标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5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组织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察点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标准</w:t>
            </w:r>
          </w:p>
        </w:tc>
      </w:tr>
      <w:tr>
        <w:trPr>
          <w:trHeight w:val="2015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内容组织与安排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</w:tr>
      <w:tr>
        <w:trPr>
          <w:trHeight w:val="3867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精 品 课 程 验 收 </w:t>
      </w:r>
      <w:r>
        <w:rPr/>
        <w:t>分 项 自 评 表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57"/>
        <w:gridCol w:w="1183"/>
        <w:gridCol w:w="4729"/>
      </w:tblGrid>
      <w:tr>
        <w:trPr>
          <w:trHeight w:val="451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5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条件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及相关资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点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察点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标准</w:t>
            </w:r>
          </w:p>
        </w:tc>
      </w:tr>
      <w:tr>
        <w:trPr>
          <w:trHeight w:val="2490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材及相关资料建设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选用优秀教材（含国家优秀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</w:tr>
      <w:tr>
        <w:trPr>
          <w:trHeight w:val="3597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精 品 课 程 验 收 </w:t>
      </w:r>
      <w:r>
        <w:rPr/>
        <w:t>分 项 自 评 表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55"/>
        <w:gridCol w:w="841"/>
        <w:gridCol w:w="5077"/>
      </w:tblGrid>
      <w:tr>
        <w:trPr>
          <w:trHeight w:val="451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5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条件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条件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察点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标准</w:t>
            </w:r>
          </w:p>
        </w:tc>
      </w:tr>
      <w:tr>
        <w:trPr>
          <w:trHeight w:val="2295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</w:tr>
      <w:tr>
        <w:trPr>
          <w:trHeight w:val="3597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精 品 课 程 验 收 </w:t>
      </w:r>
      <w:r>
        <w:rPr/>
        <w:t>分 项 自 评 表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57"/>
        <w:gridCol w:w="1352"/>
        <w:gridCol w:w="4560"/>
      </w:tblGrid>
      <w:tr>
        <w:trPr>
          <w:trHeight w:val="451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5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条件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网络教学环境（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察点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标准</w:t>
            </w:r>
          </w:p>
        </w:tc>
      </w:tr>
      <w:tr>
        <w:trPr>
          <w:trHeight w:val="2160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网站运行良好，教学资源丰富，辅教、辅学功能齐全，并能有效共享互动。</w:t>
            </w:r>
          </w:p>
        </w:tc>
      </w:tr>
      <w:tr>
        <w:trPr>
          <w:trHeight w:val="3597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精 品 课 程 验 收 </w:t>
      </w:r>
      <w:r>
        <w:rPr/>
        <w:t>分 项 自 评 表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57"/>
        <w:gridCol w:w="1352"/>
        <w:gridCol w:w="4560"/>
      </w:tblGrid>
      <w:tr>
        <w:trPr>
          <w:trHeight w:val="451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5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方法与手段（</w:t>
            </w: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设计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察点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标准</w:t>
            </w:r>
          </w:p>
        </w:tc>
      </w:tr>
      <w:tr>
        <w:trPr>
          <w:trHeight w:val="2460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理念与教学设计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重视探究性学习、研究性学习，体现以学生为主体的教育理念；</w:t>
            </w:r>
            <w:r>
              <w:rPr>
                <w:rFonts w:ascii="仿宋_GB2312" w:hAnsi="仿宋_GB2312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</w:tr>
      <w:tr>
        <w:trPr>
          <w:trHeight w:val="3597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精 品 课 程 验 收 </w:t>
      </w:r>
      <w:r>
        <w:rPr/>
        <w:t>分 项 自 评 表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55"/>
        <w:gridCol w:w="1345"/>
        <w:gridCol w:w="4572"/>
      </w:tblGrid>
      <w:tr>
        <w:trPr>
          <w:trHeight w:val="451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5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察点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标准</w:t>
            </w:r>
          </w:p>
        </w:tc>
      </w:tr>
      <w:tr>
        <w:trPr>
          <w:trHeight w:val="2490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</w:tr>
      <w:tr>
        <w:trPr>
          <w:trHeight w:val="3597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精 品 课 程 验 收 </w:t>
      </w:r>
      <w:r>
        <w:rPr/>
        <w:t>分 项 自 评 表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55"/>
        <w:gridCol w:w="1345"/>
        <w:gridCol w:w="4572"/>
      </w:tblGrid>
      <w:tr>
        <w:trPr>
          <w:trHeight w:val="451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5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手段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察点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标准</w:t>
            </w:r>
          </w:p>
        </w:tc>
      </w:tr>
      <w:tr>
        <w:trPr>
          <w:trHeight w:val="1545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技术的应用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</w:tr>
      <w:tr>
        <w:trPr>
          <w:trHeight w:val="3597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精 品 课 程 验 收 </w:t>
      </w:r>
      <w:r>
        <w:rPr/>
        <w:t>分 项 自 评 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56"/>
        <w:gridCol w:w="6006"/>
      </w:tblGrid>
      <w:tr>
        <w:trPr>
          <w:trHeight w:val="45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6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效果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行及校内督导组评价（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点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察点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标准</w:t>
            </w:r>
          </w:p>
        </w:tc>
      </w:tr>
      <w:tr>
        <w:trPr>
          <w:trHeight w:val="244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明材料真实可信，评价优秀；有良好声誉。</w:t>
            </w:r>
          </w:p>
        </w:tc>
      </w:tr>
      <w:tr>
        <w:trPr>
          <w:trHeight w:val="320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8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8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8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精 品 课 程 验 收 </w:t>
      </w:r>
      <w:r>
        <w:rPr/>
        <w:t>分 项 自 评 表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57"/>
        <w:gridCol w:w="1352"/>
        <w:gridCol w:w="4560"/>
      </w:tblGrid>
      <w:tr>
        <w:trPr>
          <w:trHeight w:val="451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5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效果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评教（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察点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标准</w:t>
            </w:r>
          </w:p>
        </w:tc>
      </w:tr>
      <w:tr>
        <w:trPr>
          <w:trHeight w:val="767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评价意见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评价原始材料真实可靠，结果优良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87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精 品 课 程 验 收 分 项 自 评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55"/>
        <w:gridCol w:w="1345"/>
        <w:gridCol w:w="4572"/>
      </w:tblGrid>
      <w:tr>
        <w:trPr>
          <w:trHeight w:val="451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5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效果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录像资料评价（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</w:tr>
      <w:tr>
        <w:trPr>
          <w:trHeight w:val="757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察点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标准</w:t>
            </w:r>
          </w:p>
        </w:tc>
      </w:tr>
      <w:tr>
        <w:trPr>
          <w:trHeight w:val="2175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堂实录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教学内容能反映或联系学科发展的新思想、新概念、新成果，能启迪学生的思考、联想及创新思维。</w:t>
            </w:r>
          </w:p>
        </w:tc>
      </w:tr>
      <w:tr>
        <w:trPr>
          <w:trHeight w:val="3597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9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精 品 课 程 验 收 </w:t>
      </w:r>
      <w:r>
        <w:rPr/>
        <w:t>分 项 自 评 表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57"/>
        <w:gridCol w:w="5912"/>
      </w:tblGrid>
      <w:tr>
        <w:trPr>
          <w:trHeight w:val="451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5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色、政策支持及辐射共享（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特色及创新点（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</w:tr>
      <w:tr>
        <w:trPr>
          <w:trHeight w:val="3872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  <w:r>
        <w:br w:type="page"/>
      </w:r>
    </w:p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精 品 课 程 验 收 </w:t>
      </w:r>
      <w:r>
        <w:rPr/>
        <w:t>分 项 自 评 表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55"/>
        <w:gridCol w:w="5917"/>
      </w:tblGrid>
      <w:tr>
        <w:trPr>
          <w:trHeight w:val="451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色、政策支持及辐射共享（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院支持鼓励精品课程建设的政策措施得力（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</w:tr>
      <w:tr>
        <w:trPr>
          <w:trHeight w:val="387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精 品 课 程 验 收 </w:t>
      </w:r>
      <w:r>
        <w:rPr/>
        <w:t>分 项 自 评 表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55"/>
        <w:gridCol w:w="5917"/>
      </w:tblGrid>
      <w:tr>
        <w:trPr>
          <w:trHeight w:val="451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色、政策支持及辐射共享（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</w:tr>
      <w:tr>
        <w:trPr>
          <w:trHeight w:val="442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辐射共享措施有力，未来建设计划可行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特别注重考察学生及教师的使用率及提高使用率的措施</w:t>
            </w:r>
            <w:r>
              <w:rPr>
                <w:rFonts w:cs="宋体;SimSun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387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50" w:after="0"/>
        <w:ind w:firstLine="125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精 品 课 程 验 收 分 项 评 分 </w:t>
      </w:r>
      <w:r>
        <w:rPr/>
        <w:t>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1"/>
        <w:gridCol w:w="1080"/>
        <w:gridCol w:w="2340"/>
        <w:gridCol w:w="2789"/>
        <w:gridCol w:w="720"/>
      </w:tblGrid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满分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队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负责人与主讲教师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风范、学术水平与教学水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队伍结构及整体素质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结构、年龄结构、人员配置与青年教师培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改革与研究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活动与教学成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内容设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组织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组织与安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条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及相关资料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及相关资料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教学条件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教学环境的先进性与开放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环境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资源和硬件环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与手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设计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理念与教学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教学方法的使用及其效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手段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效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行及校内督导组评价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外专家及校内督导组评价与声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评教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评价意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像资料评价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实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、政策支持及辐射共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及创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支持鼓励精品课程建设的政策措施得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辐射共享措施有力，未来建设计划可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别注重考察学生及教师的使用率及提高使用率的措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797" w:gutter="68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/>
      <w:sz w:val="24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6:00Z</dcterms:created>
  <dc:creator>User</dc:creator>
  <dc:description/>
  <cp:keywords/>
  <dc:language>en-US</dc:language>
  <cp:lastModifiedBy>Lenovo User</cp:lastModifiedBy>
  <cp:lastPrinted>2009-11-11T16:13:00Z</cp:lastPrinted>
  <dcterms:modified xsi:type="dcterms:W3CDTF">2013-04-27T00:18:00Z</dcterms:modified>
  <cp:revision>12</cp:revision>
  <dc:subject/>
  <dc:title>专业学士学位授予权自查报告及分项自评模式二</dc:title>
</cp:coreProperties>
</file>