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b/>
          <w:kern w:val="0"/>
          <w:sz w:val="36"/>
          <w:szCs w:val="36"/>
        </w:rPr>
        <w:t>宁波工程学院国际交流学生学分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名：       学院：           班级：        学号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2130"/>
        <w:gridCol w:w="1290"/>
        <w:gridCol w:w="1034"/>
      </w:tblGrid>
      <w:tr>
        <w:trPr>
          <w:trHeight w:val="10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外学校名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交换学校拟学课程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校拟抵课程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课总学分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课总学分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确认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留学回来学生根据国外成绩单，先到外事处做成绩认定，然后到教务处做学分认定。成绩认定表、学分认定表以及国外成绩单合起来为一份材料，共需四份，分别交教务处、学生处学生档案、所在学院和学生本人各留存一份（其中国外成绩单原件交到学生处学生档案中，其他三个地方复印件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28:00Z</dcterms:created>
  <dc:creator>zy</dc:creator>
  <dc:description/>
  <cp:keywords/>
  <dc:language>en-US</dc:language>
  <cp:lastModifiedBy>zy</cp:lastModifiedBy>
  <dcterms:modified xsi:type="dcterms:W3CDTF">2012-11-30T07:48:00Z</dcterms:modified>
  <cp:revision>3</cp:revision>
  <dc:subject/>
  <dc:title>宁波工程学院国际交流学生学分认定表</dc:title>
</cp:coreProperties>
</file>