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宁波工程学院校级精品建设课程评价指标</w:t>
      </w:r>
    </w:p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80"/>
        <w:gridCol w:w="940"/>
        <w:gridCol w:w="3420"/>
        <w:gridCol w:w="6140"/>
        <w:gridCol w:w="1260"/>
      </w:tblGrid>
      <w:tr>
        <w:trPr>
          <w:trHeight w:val="3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满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观测点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际得分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队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负责人与主讲教师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风范、学术水平与教学水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队伍结构及整体素质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结构、年龄结构、人员配置与青年教师培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改革与研究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研活动与教学成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内容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内容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内容设计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内容组织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内容组织与安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条件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材及相关资料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材及相关资料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教学条件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教学环境的先进性与开放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教学环境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教学资源和硬件环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方法与手段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设计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理念与教学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方法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种教学方法的使用及其效果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手段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的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效果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行及校内督导组评价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外专家及校内督导组评价与声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评教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评价意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录像资料评价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堂实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、政策支持及辐射共享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及创新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学校支持鼓励精品课程建设的政策措施得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辐射共享措施有力，未来建设计划可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别注重考察学生及教师的使用率及提高使用率的措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1:51:00Z</dcterms:created>
  <dc:creator>刘雅萍</dc:creator>
  <dc:description/>
  <cp:keywords/>
  <dc:language>en-US</dc:language>
  <cp:lastModifiedBy>Lenovo User</cp:lastModifiedBy>
  <dcterms:modified xsi:type="dcterms:W3CDTF">2013-04-27T02:26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